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PURCHASE OF PLAYGROUND EQUIPMENT FOR THE EAST CHATTANOOGA RECREATION CENTER FROM DOMINICA RECREATION PRODUCTS, INC. (REPRESENTING GAMETIME PLAYGROUND EQUIPMENT) FOR THEIR LOW BID IN THE AMOUNT OF TWENTY-SEVEN THOUSAND, NINE HUNDRED THIRTY-FIVE DOLLARS ($27,93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of playground equipment for the East Chattanooga Recreation Center from Dominica Recreation Products, Inc. (representing Gametime Playground Equipment) for their low bid in the amount of $27,93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9,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20:00Z</dcterms:created>
  <dc:creator>Cindy Couey</dc:creator>
  <dc:description/>
  <dc:language>en-US</dc:language>
  <cp:lastModifiedBy>Cindy Couey</cp:lastModifiedBy>
  <cp:lastPrinted>2001-05-16T14:24:00Z</cp:lastPrinted>
  <dcterms:modified xsi:type="dcterms:W3CDTF">2001-06-12T20:10:00Z</dcterms:modified>
  <cp:revision>5</cp:revision>
  <dc:subject/>
  <dc:title>RESOLUTION NO</dc:title>
</cp:coreProperties>
</file>